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БОУ «Верхнеуси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2pt;margin-top:14.05pt;width:443.95pt;height:125.95pt;mso-wrap-style:none;v-text-anchor:middle" type="_x0000_t136">
            <v:path textpathok="t"/>
            <v:textpath on="t" fitshape="t" string="Прощай 1 класс.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040</wp:posOffset>
            </wp:positionH>
            <wp:positionV relativeFrom="paragraph">
              <wp:posOffset>181610</wp:posOffset>
            </wp:positionV>
            <wp:extent cx="1676400" cy="34480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ыполнила: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югова О.Н.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2012 г.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рощай 1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Устюгова Ольг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стремление к активной интеллектуа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быстро отвечать на в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гости! Вот и закончился наш первый учебный год. Посмотрите на ребят. Как они повзрослели, поумнели и многому научились. А сколько интересного встретилось у них на пути. Сейчас они об этом расскаж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как мы ж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д первый школьный, непрост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очень быстро подруж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еремене бегая гурь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Как хорош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вместе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ружающий мир позна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уроках с азартом труд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наний баг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ждый день по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сейчас мы посмотрим, какой же багаж знаний вы приобрели за этот учебный год. Я произношу предложения, а вы говорить «И 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 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оснул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л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стил зуб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втрак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в школ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за парт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на рисунке слон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похож на крокод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таких у нас почти нет. А сейчас мы проведем блицтурнир, на котором ребята покажут свою эрудицию. Я попрошу одного из родителей мне помочь раздавать жетоны за правильные ответы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му утки плавают? (по вод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дерево садится ворона во время дождя? (на мокрое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с закрытыми глазами? (сон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короче всех? (февраль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камней не бывает в море? (сухих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обманут в стране дураков? (Буратино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н из книги о Маугли? (Каа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Незнайка и его друзья совершили путешествие в Зеленый город? (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о, сшитое из соломы, было спутником девочки Элли в волшебной стране. (Страшила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которая попала в Страну чудес и Зазеркалье. (Али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Хорошо. Теперь перейдем к уроку математике. Решите задачу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звучало 8 выстрелов. Сколько было пушек, если каждая выстрелила дважды? (4)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жили внук Федор, пес Шарик, кот Васька. Сколько внуков жило у бабушки? (1)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за завтраком съедает 3 мухомора, а Петя на 4 мухомора больше. Сколько мухоморов нужно приготовить на завтрак? (нискольк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С математикой вы справились. Переходим к уроку русского языка. На доске слова,  которых допущены ошибки. Исправьте ошибки и прочитайт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олет, маразин, стакач, свек, мозлята, капусла, пулов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Хорошо. Переходим к литературному чтению. В этом ящике лежат вещи  сказочных героев. Нам надо вернуть вещи их владельцам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лючи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ни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чо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ги со шпорами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с пирож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ещи вернулись к своим хозяевам. Литературный блицтурн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роисходили события в сказке «По щучьему велению»? (зимой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«Гуси - лебеди», кого встретила девочка на пути? (яблоню, печку, молочную реку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тый не битого везет» из какой сказки? («Лисичка-сестричка и Серый волк»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гнал лису в сказке «Заюшкина избушка»? (петух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стров, на котором сын царя Салтана выстроил свой дворец? (Буян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лечил, зайду доктор Айболит? (рожку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утята в сказке «Путаница»? (квакали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глотил Бармалея из известной сказки?  (крокодил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тился Гадкий утенок? (в лебед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ходим к окружающему миру. Отгадайте загадки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кнет, не брякнет, а в окно войдет (рассвет)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нова, а на подоле дыра (прорубь)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мундир, желтая подкладка, а в середине сладко (слива)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к снег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тый, как мех,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ми ходи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гом ест (гусь)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ук, а нога одна (дерево)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– зеленее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– желтеет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чернеет (лис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и закончились наши занятия. Позвольте мне вручить вам памятные мед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 с песней «Учат в шко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раздник чаепит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2:00Z</dcterms:created>
  <dc:creator>Евгений</dc:creator>
  <dc:description/>
  <cp:keywords/>
  <dc:language>en-US</dc:language>
  <cp:lastModifiedBy>Ольга</cp:lastModifiedBy>
  <dcterms:modified xsi:type="dcterms:W3CDTF">2015-01-11T07:55:00Z</dcterms:modified>
  <cp:revision>4</cp:revision>
  <dc:subject/>
  <dc:title/>
</cp:coreProperties>
</file>