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«Верхнеусинская средняя общеобразовательная школа»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4111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уководителем ШМО __________Е.В. Глеб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токол № 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 «___» ________20 ___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__________Т.Е. Евлампи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 «___» _________20__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Верхнеусинская СОШ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_____________Л.В. Сём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каз № ___ от «__» _______20 __г.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napToGrid w:val="false"/>
        <w:jc w:val="center"/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napToGrid w:val="false"/>
        <w:jc w:val="center"/>
        <w:outlineLvl w:val="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jc w:val="center"/>
        <w:rPr>
          <w:sz w:val="44"/>
          <w:szCs w:val="44"/>
          <w:u w:val="single"/>
          <w:lang w:eastAsia="en-US"/>
        </w:rPr>
      </w:pPr>
      <w:r>
        <w:rPr>
          <w:sz w:val="44"/>
          <w:szCs w:val="44"/>
          <w:u w:val="single"/>
          <w:lang w:eastAsia="en-US"/>
        </w:rPr>
        <w:t>Рабочая программа по изобразительному искусству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suppressAutoHyphens w:val="false"/>
        <w:spacing w:lineRule="auto" w:line="276" w:before="0" w:after="200"/>
        <w:jc w:val="center"/>
        <w:rPr/>
      </w:pPr>
      <w:r>
        <w:rPr>
          <w:sz w:val="44"/>
          <w:szCs w:val="44"/>
          <w:u w:val="single"/>
          <w:lang w:eastAsia="en-US"/>
        </w:rPr>
        <w:t>8 класс</w:t>
      </w:r>
    </w:p>
    <w:p>
      <w:pPr>
        <w:pStyle w:val="Normal"/>
        <w:suppressAutoHyphens w:val="false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итель: 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 xml:space="preserve">Устюгова Ольга Николаевна 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4-2015 уч. год.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7"/>
        <w:ind w:firstLine="567"/>
        <w:jc w:val="both"/>
        <w:rPr/>
      </w:pPr>
      <w:r>
        <w:rPr/>
        <w:t>Рабочая программа по ИЗО составлена на основе следующих нормативно-правовых и инструктивно-методических документов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Закон РФ от 29.12.2012 года №273 «Об образовании в Российской Федерации»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Программа общеобразовательных учреждений «Изобразительное искусство и художественный труд» 1-9 класс, под руководством Б.М. Неменского Москва 2010 год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Учебно – методический комплекс включает в себя учебники и рабочие тетради для учащихся и методическое пособие для учителя под редакцией Б.М. Неменского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Базовый учебный план для образовательных учреждений РФ 2004 года (с изменениями 2011-2015 гг)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оложение о рабочей программе МБОУ «Верхнеусинская СОШ»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bCs/>
        </w:rPr>
        <w:t>Целью учебного предмета</w:t>
      </w:r>
      <w:r>
        <w:rPr/>
        <w:t xml:space="preserve"> «Изобразительное искусство» в общеобразовательной школе является формирование художественной культуры учащихся как неотъемлемой части культуры духовной, т.е. культуры мироотношений, выработанных поколениями. Настоящие поурочные планы составлены для 8 класса по теме ((Архитектура и монументальные виды искусства» по предмету «Изобразительное искусство и художественный труд» (программа Б. М. Неменского).  </w:t>
      </w:r>
    </w:p>
    <w:p>
      <w:pPr>
        <w:pStyle w:val="Normal"/>
        <w:suppressAutoHyphens w:val="false"/>
        <w:ind w:firstLine="567"/>
        <w:jc w:val="both"/>
        <w:rPr>
          <w:b/>
          <w:b/>
          <w:bCs/>
        </w:rPr>
      </w:pPr>
      <w:r>
        <w:rPr>
          <w:b/>
          <w:bCs/>
        </w:rPr>
        <w:t>Виды учебной деятельности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Ученики данного класса, изучая программу прошлого учебного года по теме: «Изобразительное искусство в жизни людей», усвоили следующе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0" w:firstLine="284"/>
        <w:jc w:val="both"/>
        <w:rPr/>
      </w:pPr>
      <w:r>
        <w:rPr>
          <w:rFonts w:eastAsia="Times New Roman"/>
        </w:rPr>
        <w:t xml:space="preserve"> </w:t>
      </w:r>
      <w:r>
        <w:rPr/>
        <w:t>жанровую систему в изобразительном искус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0" w:firstLine="284"/>
        <w:jc w:val="both"/>
        <w:rPr/>
      </w:pPr>
      <w:r>
        <w:rPr>
          <w:rFonts w:eastAsia="Times New Roman"/>
        </w:rPr>
        <w:t xml:space="preserve"> </w:t>
      </w:r>
      <w:r>
        <w:rPr/>
        <w:t>историю тематической картины в изобразительном искус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0" w:firstLine="284"/>
        <w:jc w:val="both"/>
        <w:rPr/>
      </w:pPr>
      <w:r>
        <w:rPr>
          <w:rFonts w:eastAsia="Times New Roman"/>
        </w:rPr>
        <w:t xml:space="preserve"> </w:t>
      </w:r>
      <w:r>
        <w:rPr/>
        <w:t>процесс работы художника над картиной,  смысл каждого  этапа этой работы,  роль  эскизов и этю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0" w:firstLine="284"/>
        <w:jc w:val="both"/>
        <w:rPr/>
      </w:pPr>
      <w:r>
        <w:rPr>
          <w:rFonts w:eastAsia="Times New Roman"/>
        </w:rPr>
        <w:t xml:space="preserve"> </w:t>
      </w:r>
      <w:r>
        <w:rPr/>
        <w:t>композицию  как целостность и образный строй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0" w:firstLine="284"/>
        <w:jc w:val="both"/>
        <w:rPr/>
      </w:pPr>
      <w:r>
        <w:rPr>
          <w:rFonts w:eastAsia="Times New Roman"/>
        </w:rPr>
        <w:t xml:space="preserve"> </w:t>
      </w:r>
      <w:r>
        <w:rPr/>
        <w:t>роль искусства в создании памятников большим историческим событиям,  влияние образа, созданного художником,  понимание событий ис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0" w:firstLine="284"/>
        <w:jc w:val="both"/>
        <w:rPr/>
      </w:pPr>
      <w:r>
        <w:rPr>
          <w:rFonts w:eastAsia="Times New Roman"/>
        </w:rPr>
        <w:t xml:space="preserve"> </w:t>
      </w:r>
      <w:r>
        <w:rPr/>
        <w:t>роль художественных образов изобразительного искусства в понимании вечных тем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0" w:firstLine="284"/>
        <w:jc w:val="both"/>
        <w:rPr/>
      </w:pPr>
      <w:r>
        <w:rPr>
          <w:rFonts w:eastAsia="Times New Roman"/>
        </w:rPr>
        <w:t xml:space="preserve"> </w:t>
      </w:r>
      <w:r>
        <w:rPr/>
        <w:t>представление об историческом художественн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0" w:firstLine="284"/>
        <w:jc w:val="both"/>
        <w:rPr/>
      </w:pPr>
      <w:r>
        <w:rPr>
          <w:rFonts w:eastAsia="Times New Roman"/>
        </w:rPr>
        <w:t xml:space="preserve"> </w:t>
      </w:r>
      <w:r>
        <w:rPr/>
        <w:t>представление о сложном, противоречивом и насыщенном художественными событиями пути мирового и российского изобразительного искусства в 20 веке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В процессе практической работы учащиеся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0" w:firstLine="284"/>
        <w:jc w:val="both"/>
        <w:rPr/>
      </w:pPr>
      <w:r>
        <w:rPr/>
        <w:t>приобрели первичные навыки изображения пропорций и движений фигуры человека с натуры и по представ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0" w:firstLine="284"/>
        <w:jc w:val="both"/>
        <w:rPr/>
      </w:pPr>
      <w:r>
        <w:rPr/>
        <w:t>овладели материалами живописи, граф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0" w:firstLine="284"/>
        <w:jc w:val="both"/>
        <w:rPr/>
      </w:pPr>
      <w:r>
        <w:rPr/>
        <w:t>развили навыки наблюдательности;</w:t>
      </w:r>
    </w:p>
    <w:p>
      <w:pPr>
        <w:pStyle w:val="Normal"/>
        <w:suppressAutoHyphens w:val="false"/>
        <w:ind w:firstLine="567"/>
        <w:jc w:val="both"/>
        <w:rPr/>
      </w:pPr>
      <w:r>
        <w:rPr/>
        <w:t>При  отборе  учебного  материала на этот учебный год  принципиально  важное  значение  имеет  выявление  социально - нравственного,  эстетического содержания  разнообразных  художественных  явлений,  что прослеживается  как в  практической  работе,  так  и  при  восприятии  художественного  наследия.  Систематическое  освоение  художественного  наследия  помогает  школьникам  осознавать  искусство  как  духовную  летопись  человечества,  как  познание  человеком  правды  о  природе, обществе  и  о  человеческих  поисках  истины.  На  протяжении  этого  курса  обучения  школьники  знакомятся  с  выдающимися  произведениями  архитектуры, скульптуры</w:t>
      </w:r>
    </w:p>
    <w:p>
      <w:pPr>
        <w:pStyle w:val="Normal"/>
        <w:spacing w:lineRule="auto" w:line="259"/>
        <w:ind w:firstLine="567"/>
        <w:rPr/>
      </w:pPr>
      <w:r>
        <w:rPr>
          <w:rFonts w:eastAsia="Times New Roman"/>
        </w:rPr>
        <w:t xml:space="preserve"> </w:t>
      </w:r>
      <w:r>
        <w:rPr/>
        <w:t xml:space="preserve">При изучении каждой темы 15% времени отводится на региональный компонент образования. Предусмотрено изучение основных этапов формирования культурного наследия. Национально-региональный компонент содержания обучения изобразительному искусству направлен на развитие у школьников способности к межкультурному взаимодействию. </w:t>
      </w:r>
    </w:p>
    <w:p>
      <w:pPr>
        <w:pStyle w:val="Normal"/>
        <w:ind w:firstLine="567"/>
        <w:jc w:val="both"/>
        <w:rPr/>
      </w:pPr>
      <w:r>
        <w:rPr/>
        <w:t>В результате изучения архитектуры и монументальных видов искусства у учащихся формируется конкретно-историческое понимание эпохи; сознательное отношение к таким проблемам сегодняшнего дня, как охрана памятников культуры; развивается творческий подход к познанию культуры прошлого, а также созданию, совершенствованию и оформлению архитектурной и природной среды искусства и мировой художественной куль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зервное время в программе может быть использовано для просмотра тематических видеофильмов. Серия «Великие чудеса света»: </w:t>
      </w:r>
    </w:p>
    <w:p>
      <w:pPr>
        <w:pStyle w:val="Normal"/>
        <w:ind w:firstLine="567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тоунхендж. Равнина Солсбери. Англия</w:t>
      </w:r>
    </w:p>
    <w:p>
      <w:pPr>
        <w:pStyle w:val="Normal"/>
        <w:ind w:firstLine="567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ирамиды. Гиза. Египет.</w:t>
      </w:r>
    </w:p>
    <w:p>
      <w:pPr>
        <w:pStyle w:val="Normal"/>
        <w:ind w:firstLine="567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Храм Святой Софии. Стамбул. Турция. Собор Святого Петра. Ватикан.</w:t>
      </w:r>
    </w:p>
    <w:p>
      <w:pPr>
        <w:pStyle w:val="Normal"/>
        <w:ind w:firstLine="567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Боробудур. Остров Ява. Индонезия.</w:t>
      </w:r>
    </w:p>
    <w:p>
      <w:pPr>
        <w:pStyle w:val="Normal"/>
        <w:ind w:firstLine="567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Великая Китайская стена. Китай.</w:t>
      </w:r>
    </w:p>
    <w:p>
      <w:pPr>
        <w:pStyle w:val="Normal"/>
        <w:ind w:firstLine="567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Тадж-Махал. Агра. Индия. </w:t>
      </w:r>
    </w:p>
    <w:p>
      <w:pPr>
        <w:pStyle w:val="Normal"/>
        <w:ind w:firstLine="567"/>
        <w:jc w:val="both"/>
        <w:rPr/>
      </w:pPr>
      <w:r>
        <w:rPr/>
        <w:t>--Мачу-Пикчу. Перу. Южная Америка</w:t>
      </w:r>
    </w:p>
    <w:p>
      <w:pPr>
        <w:pStyle w:val="Normal"/>
        <w:ind w:firstLine="567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Колизей. Рим. Италия.</w:t>
      </w:r>
    </w:p>
    <w:p>
      <w:pPr>
        <w:pStyle w:val="Normal"/>
        <w:ind w:firstLine="567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Московский Кремль. Россия.</w:t>
      </w:r>
    </w:p>
    <w:p>
      <w:pPr>
        <w:pStyle w:val="Normal"/>
        <w:ind w:firstLine="567"/>
        <w:jc w:val="both"/>
        <w:rPr/>
      </w:pPr>
      <w:r>
        <w:rPr/>
        <w:t>-- Версаль. Франция.</w:t>
      </w:r>
    </w:p>
    <w:p>
      <w:pPr>
        <w:pStyle w:val="Normal"/>
        <w:ind w:firstLine="567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Эйфелева башня. Париж. Франция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Формы контроля уровня обученности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567"/>
        <w:jc w:val="both"/>
        <w:rPr/>
      </w:pPr>
      <w:r>
        <w:rPr/>
        <w:t>Викторины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567"/>
        <w:jc w:val="both"/>
        <w:rPr/>
      </w:pPr>
      <w:r>
        <w:rPr/>
        <w:t>Кроссворды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567"/>
        <w:jc w:val="both"/>
        <w:rPr/>
      </w:pPr>
      <w:r>
        <w:rPr/>
        <w:t>Отчетные выставки творческих  (индивидуальных и коллективных) работ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567"/>
        <w:jc w:val="both"/>
        <w:rPr/>
      </w:pPr>
      <w:r>
        <w:rPr/>
        <w:t>Тестирование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Знания и умения учащихся.</w:t>
      </w:r>
    </w:p>
    <w:p>
      <w:pPr>
        <w:pStyle w:val="Normal"/>
        <w:ind w:firstLine="567"/>
        <w:jc w:val="both"/>
        <w:rPr/>
      </w:pPr>
      <w:r>
        <w:rPr/>
        <w:t>Формирование художественно-творческих знаний, умений и навыков в 8 классе предполагает, что учащиеся должны: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/>
        <w:t>уметь анализировать произведения архитектуры и дизайна; понимать место конструктивных искусств в ряду пластических искусств их общее и специфику;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/>
        <w:t>понимать образный язык конструктивных видов искусства;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/>
        <w:t>знать основные этапы развития и историю архитектуры и дизайна;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/>
        <w:t>уметь моделировать архитектурно-дизайнерские объекты;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/>
        <w:t>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/>
        <w:t>реализовать в макетных и графических композициях ритм линий, цвета, объемов, статику и динамику тектоники и фактур.</w:t>
      </w:r>
    </w:p>
    <w:p>
      <w:pPr>
        <w:pStyle w:val="Normal"/>
        <w:ind w:firstLine="567"/>
        <w:jc w:val="both"/>
        <w:rPr/>
      </w:pPr>
      <w:r>
        <w:rPr/>
        <w:t>При решении художественно-творческих задач на уроках формируются следующие навыки:</w:t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jc w:val="both"/>
        <w:rPr/>
      </w:pPr>
      <w:r>
        <w:rPr/>
        <w:t>владение формообразованием, объемом в дизайне и архитектуре;</w:t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jc w:val="both"/>
        <w:rPr/>
      </w:pPr>
      <w:r>
        <w:rPr/>
        <w:t>композиционного макетирования объектов на предметной плоскости и в пространстве;</w:t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jc w:val="both"/>
        <w:rPr/>
      </w:pPr>
      <w:r>
        <w:rPr/>
        <w:t>создание с натуры и по воображению архитектурного образа графическими материалами.;</w:t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jc w:val="both"/>
        <w:rPr/>
      </w:pPr>
      <w:r>
        <w:rPr/>
        <w:t>использование выразительного языка при моделировании архитектурного ансамбля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чебно-тематическое планирова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 изобразительному искусству</w:t>
      </w:r>
    </w:p>
    <w:p>
      <w:pPr>
        <w:pStyle w:val="Normal"/>
        <w:ind w:firstLine="567"/>
        <w:rPr/>
      </w:pPr>
      <w:r>
        <w:rPr>
          <w:b/>
          <w:bCs/>
        </w:rPr>
        <w:t>Количество часов всего</w:t>
      </w:r>
      <w:r>
        <w:rPr/>
        <w:t xml:space="preserve"> -  34; в неделю – 1 час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ланирование составлено</w:t>
      </w:r>
      <w:r>
        <w:rPr/>
        <w:t xml:space="preserve"> на основе федерального компонента государственного стандарта среднего (полного) общего  образования и примерной программы среднего (полного) общего образования (базовый уровень) по изобразительному искусству. Программа разработана под руководством и редакцией народного художника России, академика РАО - Б.М. Неменского. </w:t>
      </w:r>
    </w:p>
    <w:p>
      <w:pPr>
        <w:pStyle w:val="Normal"/>
        <w:ind w:firstLine="567"/>
        <w:jc w:val="both"/>
        <w:rPr/>
      </w:pPr>
      <w:r>
        <w:rPr/>
        <w:t>Для реализации программного содержания используются следующие учебные издания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 w:before="60" w:after="0"/>
        <w:ind w:firstLine="567"/>
        <w:jc w:val="both"/>
        <w:rPr/>
      </w:pPr>
      <w:r>
        <w:rPr>
          <w:rFonts w:eastAsia="Times New Roman"/>
        </w:rPr>
        <w:t xml:space="preserve">     </w:t>
      </w:r>
      <w:r>
        <w:rPr/>
        <w:t>-Питерских А.С. Изобразительное искусство. Дизайн и архитектура в жизни человека. 7-8 классы: учеб.  для общеобразоват. учреждений/Питерских А.С., Гуров Г.Е.; под редакцией Неменского. – М.: Просвещение,2010. – 175с.: ил</w:t>
      </w:r>
    </w:p>
    <w:p>
      <w:pPr>
        <w:pStyle w:val="Normal"/>
        <w:ind w:firstLine="567"/>
        <w:rPr/>
      </w:pPr>
      <w:r>
        <w:rPr/>
        <w:t>- Сокольникова Н.М. Краткий словарь художественных терминов. Учебник по изобразительному искусству для 5-8 классов. - Обнинск: Титул, 199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методической литературы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/>
        <w:t>1. Вагъянц, А. М. Звучащее безмолвие, или Основы искусствознания. – М.: ТОО «Издательский и книготорговый центр A3», 1997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/>
        <w:t>2. Вагъянц, А. М. Вариации прекрасного. Западноевропейское средневековье. – М.: ООО «Фирма МХК», 200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/>
        <w:t>3. Великие тайны. Мифы древности. – Волгоград: Книга, Международный центр просвещения «Вайланд – Волгоград», 1995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/>
        <w:t>4. Гагарин, Б. Г. Конструирование из бумаги: справочник. – Ташкент: Издательство ЦК Компартии Узбекистана, 1988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/>
        <w:t>5. Гоголев, К. И. Мировая художественная культура: Западная Европа и Ближний Восток: тесты, задачи. – М.: Издательский центр «Международный союз книголюбов», 1999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/>
        <w:t>6. Искусство первобытного общества // Педсовет. – № 8. – 1998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/>
        <w:t>7. Каменева, Е. Какого цвета радуга. – М.: Детская литература, 1984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/>
        <w:t>8. Копцев, В. Созидающий ребенок // Искусство в школе. – № 4. – 1999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/>
        <w:t>9. Неменский, Б. М. Бумажная пластика: пособие для учителя. – М.: Министерство образования РСФСР. Научно-исследовательский институт школ, 199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/>
        <w:t>10. Неменский, Б. М., Горяева Н. А., Неменская Л. А. Изобразительное искусство и художественный труд: с краткими методическими рекомендациями. 1–9 классы / под ред. Б. М. Неменского. – 3-е изд. – М.: Просвещение, 2007. – 141 с. – (Программы общеобразовательных учреждений)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/>
        <w:t>11. Сокольникова, Н. М. Изобразительное искусство. – Обнинск: Издательство «Титул», 1996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/>
        <w:t>12. Хоруженко, К. М. Мировая художественная культура: тесты. – М.: ВЛАДОС, 2000.</w:t>
      </w:r>
    </w:p>
    <w:p>
      <w:pPr>
        <w:sectPr>
          <w:type w:val="nextPage"/>
          <w:pgSz w:w="11906" w:h="16838"/>
          <w:pgMar w:left="709" w:right="566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/>
        <w:t>13. Шаг за шагом. Искусство. – М.: Издательство гимназии «Открытый мир», 1995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</w:t>
      </w:r>
      <w:bookmarkStart w:id="0" w:name="ЗАК1"/>
      <w:r>
        <w:rPr>
          <w:b/>
          <w:bCs/>
        </w:rPr>
        <w:t>Учебно-тематическое планирование 8 класс.</w:t>
      </w:r>
      <w:bookmarkEnd w:id="0"/>
      <w:r>
        <w:rPr>
          <w:b/>
          <w:bCs/>
        </w:rPr>
        <w:t xml:space="preserve"> </w:t>
      </w:r>
      <w:r>
        <w:rPr/>
        <w:t>«Архитектура и монументальные виды искусства»</w:t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26"/>
        <w:gridCol w:w="719"/>
        <w:gridCol w:w="1417"/>
        <w:gridCol w:w="3676"/>
        <w:gridCol w:w="3497"/>
        <w:gridCol w:w="2041"/>
        <w:gridCol w:w="850"/>
        <w:gridCol w:w="840"/>
      </w:tblGrid>
      <w:tr>
        <w:trPr>
          <w:trHeight w:val="38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ащихся, вид учебной деятельности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26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</w:tc>
      </w:tr>
      <w:tr>
        <w:trPr>
          <w:trHeight w:val="21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четверть. Истоки архитектуры и монументальных искус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искусство архитектуры. Архитектура и ее функции в жизни людей </w:t>
            </w:r>
            <w:bookmarkStart w:id="1" w:name="_GoBack"/>
            <w:bookmarkEnd w:id="1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 наглядный, словес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образить виды архитектуры по вариантам: жилищное строительство, общественные здания, промышленное строительство, декоративная архитектура г. Чистопол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редставление об архитектуре как особом виде изобразительного искус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ая работа          «Древнейшие памятник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онументального </w:t>
            </w:r>
          </w:p>
          <w:p>
            <w:pPr>
              <w:pStyle w:val="Normal"/>
              <w:rPr/>
            </w:pPr>
            <w:r>
              <w:rPr/>
              <w:t>искус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архитектуры. Первоэлементы архитек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й работ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рисовать памятник мегалитического периода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учащихся с историей возникновения архитекту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рать  материал с изображением различных монум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 памятника и его 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 наглядный, словес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ить эскиз-проект монумента Славы столицы республи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редставление о значении выбора места расположения при возведении памятника архитектуры, соответствующего его худ.обли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худ.материалы для выполнения макета (клей, бумага, пластил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ирование. Выполнение эскиза-проекта монумента слав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 наглядный, словес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работы с художественными материалами, творческую активност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навыки работы с художественными материал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материала об истоках монументальной живо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монументальных видов искусства. Наскальная живопис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 наглядный, словес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ворческую работу-рисунок «По следам первобытного художника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редставление об истоках монументальных видов искусства на примере истории развития наскальной живописи и открытия источников ее изуче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материал об изобразительном искусстве Др.Егип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культуры Древнего Егип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 наглядный, словес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 архитектурный пейзаж с использованием изображений памятников Др. Егип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учащихся с археологическими памятниками культуры Др.Египт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. Монументальная живопис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 наглядный, словес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ить  древнеегипетский канон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редставление об особенностях архитектуры и монументального искусства эпохи Др.Егип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материал о монументальной скульп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ая скульптур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 наглядный, словес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эскиз (тема рельефа – портрет исторической личности, литературных героев РТ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учащихся с видами монументальной скульпту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материалы для работы (клей, бумага, карандаш, ножницы, линейка, ласт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ая пластика. Выполнение рельеф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 наглядный, словес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ельефное изображение, используя технику бумажной пластики лицо-мас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редставление о характерных особенностях круглой и рельефной скульптур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работа «Фреска. История особенности, сохранившиеся памят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четверть. Синтез искусств в архитектуре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онументальной живописи. Что я знаю о фреске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 наглядный, словес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ыполнить эскиз монументального  произведения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редставление о видах монументальной живописи и ее характерных особенност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рать репродукции с изображением витраж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ж. Картины-ок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 наглядный, словес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ить витраж-картину, тема витража: орнамен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редставление о витраже как о виде монументальной живопис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, для выполнения витражной роз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ж. Выполнение витражной розет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 наглядный, словес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витражную розет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навыки работы с художественными материалами в технике витраж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скусствоведческого материала о моза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 наглядный, словес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ить эскиз будущей работы, найти ее цветовое и сюжетное реше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редставление о мозаике, как о виде монументальной живопис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, для выполнения мозаики (цв. бумага, клей, ножниц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. Выполнение мозаики по собственному эскизу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 наглядный, словес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озаики по собственному эскизу. Аппликация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работы с бумагой в технике апплик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с изображением интерьеров различны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как синтез искусств в архитектур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 наглядный, словес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рисовку интерьера, соответствующего назначению архитектурного сооружения: кабинет в школе, комната  жилого дома, архитектурные памятники Р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редставление о синтезе искусств в интерьере как части архитектурного сооруже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ых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. Оформление интерьера школ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 наглядный, словес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эскиз-проект учебного кабин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творческую фантазию, интерес к художественному тру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абот уча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четверть Стиль в искусстве – мироощущение времени</w:t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дерная система и ее соизмеримость с человеком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 наглядный, словес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рдерную колонну (Бумажная пластика)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творческую фантазию, интерес к художественному тру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материал об античной архитек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как отражение миропонимания. Античность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 наглядный, словесный; практически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макет греческого храма парфенона (коллективная работа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ь представление о стиле в архитектуре античности. Развивать творческую фантазию, интерес к художественному труду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материал для выполнения парфен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кий и готический сти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 наглядный, словесный; практически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макет феодального замка (коллективная работа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творческую и познавательную активность. Сформировать представление о романтическом и готическом стил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материалы для выполнения мак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образ архитектуры эпохи возрож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 наглядный, словесный;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собора Св. Петр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ть представления об архитектуре эпохи Возрождения, особенности стиля, архитектурные памятн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материал об архитектуре барокко и классициз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барокко и классициз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ыделять главное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ассоциативно- образное мышление, творческую фантазию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работа в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евые направления в архитектуре 19-20 веков. Удивительный архитектор Антонио Гауди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 наглядный, словес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, видеть, выделять главное для записи. Выступать с докладом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творчеством архитекторов изучаемого периода. Развивать творческую фантазию, интерес к художественному тру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материал для задания «Архитектура будуще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тастический проект «Архитектура будущего»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рок практика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 «Архитектура будущего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понимание архитектуры в жизни обществ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по архитектуре Ро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 Архитектура Росс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Руси 10-12 веков. Храм -  образ космос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 наглядный, словесный; практичес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акета одноглавого храма (коллективная работа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т архитектуре 10-12 веков. Формировать практические навыки работы в конкретном материал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выполнения мак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Руси 13-17 веков. Русские кремл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 наглядный, словесный;практичес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, видеть, выделять главное для записи. Выполнение макета Русского Кремля (коллективная работа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онятие кремль. Развивать творческую активность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Москвы. Архитектура Санкт-Петербург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; наглядный, словесны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эскиз памятников архитектуры российских столиц на выбор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некоторую архитектуру Москвы и С-Петербурга. Воспитывать любовь к Родин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материал об архитектуре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моего сел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экскурс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идеть красоту своего сел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творческ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село. Выполнение творческой работ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ворческое задание на тему «Мое село» (материал по выбору)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творческую фантазию. Формировать навыки работы худ материал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5:16:00Z</dcterms:created>
  <dc:creator>Admin</dc:creator>
  <dc:description/>
  <cp:keywords/>
  <dc:language>en-US</dc:language>
  <cp:lastModifiedBy>Ольга</cp:lastModifiedBy>
  <cp:lastPrinted>2014-09-08T18:51:00Z</cp:lastPrinted>
  <dcterms:modified xsi:type="dcterms:W3CDTF">2014-09-25T06:06:00Z</dcterms:modified>
  <cp:revision>16</cp:revision>
  <dc:subject/>
  <dc:title>Рассмотрено                                       «Согласовано»                                             «Утверждено»</dc:title>
</cp:coreProperties>
</file>