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«Верхнеусинская средняя общеобразовательная школ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</w:t>
      </w:r>
    </w:p>
    <w:p>
      <w:pPr>
        <w:pStyle w:val="TextBody"/>
        <w:tabs>
          <w:tab w:val="clear" w:pos="708"/>
          <w:tab w:val="left" w:pos="851" w:leader="none"/>
        </w:tabs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полнительного образования детского объединения учащихся 2 класса «Бумагопластика» (художественное–эстетическое направление) в условиях ФГОС второго поколения</w:t>
      </w:r>
    </w:p>
    <w:p>
      <w:pPr>
        <w:pStyle w:val="TextBody"/>
        <w:tabs>
          <w:tab w:val="clear" w:pos="708"/>
          <w:tab w:val="left" w:pos="851" w:leader="none"/>
        </w:tabs>
        <w:ind w:left="35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57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248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Устюгова О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усинское 2014-2015 уч.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.</w:t>
      </w:r>
    </w:p>
    <w:p>
      <w:pPr>
        <w:pStyle w:val="Default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 xml:space="preserve">Нормативное обеспечение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lang w:val="ru-RU"/>
        </w:rPr>
      </w:pPr>
      <w:r>
        <w:rPr>
          <w:lang w:val="ru-RU"/>
        </w:rPr>
        <w:t>Закон РФ от 29.12.2012 года №273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lang w:val="ru-RU"/>
        </w:rPr>
      </w:pPr>
      <w:r>
        <w:rPr>
          <w:lang w:val="ru-RU"/>
        </w:rPr>
        <w:t>Федеральный государственный стандарт общего образования (начальное общее образова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lang w:val="ru-RU"/>
        </w:rPr>
      </w:pPr>
      <w:r>
        <w:rPr>
          <w:lang w:val="ru-RU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0. 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lang w:val="ru-RU"/>
        </w:rPr>
      </w:pPr>
      <w:r>
        <w:rPr>
          <w:lang w:val="ru-RU"/>
        </w:rPr>
        <w:t>Базовый учебный план для образовательных учреждений РФ 2004 года (с изменениями 2011-2015 гг)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абочей программе МБОУ «Верхнеусинская СОШ»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jc w:val="both"/>
        <w:rPr>
          <w:lang w:val="ru-RU"/>
        </w:rPr>
      </w:pPr>
      <w:r>
        <w:rPr>
          <w:lang w:val="ru-RU"/>
        </w:rPr>
        <w:t xml:space="preserve">Тематическое планирование рабочей программы  художественно – эстетической направленности «Бумагопластика» составлено на основе примерной программы  по внеурочной деятельности в рамках реализации ФГОС, рассчитано на 34 часа в год.  </w:t>
      </w:r>
      <w:r>
        <w:rPr>
          <w:bCs/>
          <w:iCs/>
          <w:lang w:val="ru-RU"/>
        </w:rPr>
        <w:t>Программа предназначена для внеурочной деятельности с учащимися начальных классов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Педагогическая целесообразность  данной образовательной программы внеурочной деятельности обусловлена важностью создания условий для формирования у младших школьников навыков  пространственного мышления, которые необходимы для успешного интеллектуального развития ребенка.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</w:t>
      </w:r>
      <w:r>
        <w:rPr>
          <w:bCs/>
          <w:iCs/>
          <w:lang w:val="ru-RU"/>
        </w:rPr>
        <w:t>Занятие бумагопластикой – процесс творческий, осуществляемый через совместную деятельность педагога и детей, детей друг с другом. Для педагога, родителей и ребёнка – это должно стать смыслом и образом жизни, который научит детей через развивающие практические занятия преодолевать трудности, принимать самостоятельные решения, находить более продуктивный и действенный способ достижения возникающей в ходе занятий учебной цели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     </w:t>
      </w:r>
      <w:r>
        <w:rPr>
          <w:bCs/>
          <w:iCs/>
          <w:lang w:val="ru-RU"/>
        </w:rPr>
        <w:t>Данная программа является наиболее актуальной на сегодняшний момент, так как обеспечивает  развитие  интеллектуальных общеучебных умений у учащихся, необходимых для дальнейшей самореализации и формирования личности ребенка. 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    </w:t>
      </w:r>
      <w:r>
        <w:rPr>
          <w:bCs/>
          <w:iCs/>
          <w:lang w:val="ru-RU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 xml:space="preserve">  </w:t>
      </w:r>
      <w:r>
        <w:rPr>
          <w:b/>
          <w:bCs/>
          <w:iCs/>
          <w:lang w:val="ru-RU"/>
        </w:rPr>
        <w:t>Цель</w:t>
      </w:r>
      <w:r>
        <w:rPr>
          <w:bCs/>
          <w:iCs/>
          <w:lang w:val="ru-RU"/>
        </w:rPr>
        <w:t xml:space="preserve"> данной программы: </w:t>
      </w:r>
      <w:r>
        <w:rPr>
          <w:lang w:val="ru-RU"/>
        </w:rPr>
        <w:t>раскрытие творческого потенциала ребёнка художественно – изобразительными средствами.</w:t>
      </w:r>
      <w:r>
        <w:rPr>
          <w:bCs/>
          <w:i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развитие  воображения, фантазии, художественного вку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расширение методов познания окружающей действи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lang w:val="ru-RU"/>
        </w:rPr>
      </w:pPr>
      <w:r>
        <w:rPr>
          <w:lang w:val="ru-RU"/>
        </w:rPr>
        <w:t>формирование культуры личности ребёнка во всех проявлениях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284"/>
        <w:jc w:val="both"/>
        <w:rPr>
          <w:lang w:val="ru-RU"/>
        </w:rPr>
      </w:pPr>
      <w:r>
        <w:rPr>
          <w:lang w:val="ru-RU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ind w:firstLine="284"/>
        <w:jc w:val="both"/>
        <w:rPr/>
      </w:pPr>
      <w:r>
        <w:rPr>
          <w:bCs/>
          <w:iCs/>
          <w:lang w:val="ru-RU"/>
        </w:rPr>
        <w:t>Возраст детей, участвующих в реализации программы, 8-9 лет.</w:t>
      </w:r>
    </w:p>
    <w:p>
      <w:pPr>
        <w:pStyle w:val="Normal"/>
        <w:ind w:firstLine="284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роки реализации программы - 1 год обучения, занятия проводятся -  1 раз в неделю по 35-40 минут. </w:t>
      </w:r>
    </w:p>
    <w:p>
      <w:pPr>
        <w:pStyle w:val="Normal"/>
        <w:ind w:firstLine="284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Формы и режим занятий.</w:t>
      </w:r>
      <w:r>
        <w:rPr>
          <w:bCs/>
          <w:iCs/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Cs/>
          <w:lang w:val="ru-RU"/>
        </w:rPr>
        <w:t xml:space="preserve">Ведущей формой организации занятий является групповая. Наряду с групповой формой работы, во время занятий осуществляется индивидуальный и дифференцированный подход к детям.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Предлагаемые занятия развивают активность, творческую инициативу, способствуют познанию основ композиции и перспективы, развивают художественный вкус, чувства цвета, меры, гармонии, чувства симметрии. Даже пользуясь шаблонами, но, проявляя своё воображение и творчество, дети создают работы разные и неповторимые. </w:t>
      </w:r>
    </w:p>
    <w:p>
      <w:pPr>
        <w:pStyle w:val="Normal"/>
        <w:ind w:firstLine="284"/>
        <w:jc w:val="both"/>
        <w:rPr>
          <w:lang w:val="ru-RU"/>
        </w:rPr>
      </w:pPr>
      <w:r>
        <w:rPr/>
        <w:t>I</w:t>
      </w:r>
      <w:r>
        <w:rPr>
          <w:i/>
          <w:lang w:val="ru-RU"/>
        </w:rPr>
        <w:t>. Работа с бумагой и картоном – 30 часов.</w:t>
      </w:r>
      <w:r>
        <w:rPr>
          <w:lang w:val="ru-RU"/>
        </w:rPr>
        <w:t xml:space="preserve">  Вырезание. Знакомство с инструментами и материалами. Техника безопасности. Аппликация. Аппликация плоская  и объёмная.  Открытки. Оригам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.  </w:t>
      </w:r>
      <w:r>
        <w:rPr>
          <w:i/>
          <w:lang w:val="ru-RU"/>
        </w:rPr>
        <w:t>Аппликация на стекле – 4 часа.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Освоение детьми программы «Бумагопластика»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личностных универсальных учебных действий у учащихся будут сформированы:</w:t>
      </w:r>
    </w:p>
    <w:p>
      <w:pPr>
        <w:pStyle w:val="ListParagraph"/>
        <w:spacing w:lineRule="auto" w:line="240"/>
        <w:ind w:left="0" w:firstLine="567"/>
        <w:rPr/>
      </w:pPr>
      <w:r>
        <w:rPr>
          <w:sz w:val="24"/>
          <w:szCs w:val="24"/>
        </w:rPr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spacing w:lineRule="auto" w:line="240"/>
        <w:ind w:left="0" w:firstLine="567"/>
        <w:rPr/>
      </w:pPr>
      <w:r>
        <w:rPr>
          <w:sz w:val="24"/>
          <w:szCs w:val="24"/>
        </w:rPr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 ориентации на понимание причин успеха в творческой деятельности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ладшие школьники получат возможность для формирования: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устойчивого познавательного интереса к творческой деятельности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eastAsia="Calibri"/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регулятивных  универсальных учебных действий  учащиеся научатся: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 в своей творческой деятельности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своих работ окружающих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познавательных   универсальных учебных действий  учащиеся науча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 развивать  фантазию, воображения, художественную интуицию, память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сфере коммуникативных  универсальных учебных действий  учащиеся науча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первоначальному опыту осуществления совместной продуктивной деятельно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формировать собственное мнение и позицию;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ладшие школьники получат возможность научиться: </w:t>
      </w:r>
    </w:p>
    <w:p>
      <w:pPr>
        <w:pStyle w:val="ListParagraph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учитывать разные мнения и интересы и обосновывать собственную позицию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адекватно использовать речь для планирования и регуляции своей деятельнос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результате занятий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Оценка  планируемых результатов освоения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Система отслеживания и оценивания результатов обучения детей</w:t>
      </w:r>
      <w:r>
        <w:rPr>
          <w:lang w:val="ru-RU"/>
        </w:rPr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ставочная деятельность является важным итоговым этапом занятий</w:t>
      </w:r>
    </w:p>
    <w:p>
      <w:pPr>
        <w:pStyle w:val="Normal"/>
        <w:ind w:firstLine="567"/>
        <w:jc w:val="both"/>
        <w:rPr/>
      </w:pPr>
      <w:r>
        <w:rPr/>
        <w:t>Выставки могут бы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firstLine="425"/>
        <w:jc w:val="both"/>
        <w:rPr>
          <w:lang w:val="ru-RU"/>
        </w:rPr>
      </w:pPr>
      <w:r>
        <w:rPr>
          <w:lang w:val="ru-RU"/>
        </w:rPr>
        <w:t>постоянные  - проводятся в помещении, где работают де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firstLine="425"/>
        <w:jc w:val="both"/>
        <w:rPr>
          <w:lang w:val="ru-RU"/>
        </w:rPr>
      </w:pPr>
      <w:r>
        <w:rPr>
          <w:lang w:val="ru-RU"/>
        </w:rPr>
        <w:t>тематические - по итогом изучения разделов, т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280"/>
        <w:ind w:left="426" w:firstLine="425"/>
        <w:jc w:val="both"/>
        <w:rPr>
          <w:lang w:val="ru-RU"/>
        </w:rPr>
      </w:pPr>
      <w:r>
        <w:rPr>
          <w:lang w:val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ование внеурочной деятельности 2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134"/>
        <w:gridCol w:w="2127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ое занятие. Знакомство с инструментами. Техника безопасности. Танграм.  Пазлы (разрезные картинки).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ажнение в вырезании. Вырезание по кругу (спираль). </w:t>
            </w:r>
            <w:r>
              <w:rPr/>
              <w:t xml:space="preserve">Прямые разрез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вырезании. Панно из откры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комство с симметрией. Симметричные буквы и цифры.  </w:t>
            </w:r>
            <w:r>
              <w:rPr/>
              <w:t>Сказка про н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кат – поздравление «С днем учителя» (коллектив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в вырезании.  Симметрия в природе.  «Золотая осень в парке»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ликация « Мухомор».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выкройке. За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е плетение. Пакетик  «Сердеч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 </w:t>
            </w:r>
            <w:r>
              <w:rPr/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дизайнера. Декоративная в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салфетками. Веточки в и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Ритуальные  маски. Полум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.  Правильные уз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ырезании. Снеж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дизайнера. Великолепная  снеж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моего друга. Колл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«Жильцы Дома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– «вален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равим папу.  Открытка    (самостояте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раст. Черное и белое.  Аппликация    «Ночь. </w:t>
            </w:r>
            <w:r>
              <w:rPr/>
              <w:t>Домик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дравительная открытка к 8 МАРТА (самостояте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/>
              <w:t>Аппликация «Мой кот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панно – сувенира «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удесный мир бабочек. Вырезание бабочек, оформление. </w:t>
            </w:r>
            <w:r>
              <w:rPr/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итра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пликация на стекле. Знакомство с техникой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3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Аппликация на стек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ЗАНЯТИЙ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МА. Вводное занятие. Знакомство с инструментами. Техника безопасности. Танграм.  Пазлы (разрезные картинки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.  В игровой форме познакомить учащихся с правилами труда,  инструментами, которыми будем рабФотать на занятиях, основами безопасной работы с ножницами, изготовить игры для классной игротеки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приспособления</w:t>
      </w:r>
      <w:r>
        <w:rPr>
          <w:lang w:val="ru-RU"/>
        </w:rPr>
        <w:t>. Линейка, карандаш, ножницы, открытки, квадратные листочки («КУБАРИК») разных цвето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2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МА. Упражнение в вырезании. Вырезание по кругу (спираль). Прямые разрезы.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.</w:t>
      </w:r>
      <w:r>
        <w:rPr>
          <w:i/>
          <w:lang w:val="ru-RU"/>
        </w:rPr>
        <w:t xml:space="preserve">   </w:t>
      </w:r>
      <w:r>
        <w:rPr>
          <w:lang w:val="ru-RU"/>
        </w:rPr>
        <w:t>Закрепление и умение работать ножницами, вырезать по намеченным линиям, по линиям контура, развитие глазомера, внимания, наблюдатель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caps/>
          <w:lang w:val="ru-RU"/>
        </w:rPr>
        <w:t>Инструменты и приспособления</w:t>
      </w:r>
      <w:r>
        <w:rPr>
          <w:lang w:val="ru-RU"/>
        </w:rPr>
        <w:t>. Линейка, карандаш, ножницы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.   Плакаты по трудовому обучению (техника бех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Я  №3,  № 4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МА. Упражнение в вырезании. Панно из открыток  (эффект 3 </w:t>
      </w:r>
      <w:r>
        <w:rPr/>
        <w:t>D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</w:t>
      </w:r>
      <w:r>
        <w:rPr>
          <w:i/>
          <w:lang w:val="ru-RU"/>
        </w:rPr>
        <w:t xml:space="preserve">.   </w:t>
      </w:r>
      <w:r>
        <w:rPr>
          <w:lang w:val="ru-RU"/>
        </w:rPr>
        <w:t>Закреплять  умение работать ножницами, вырезать по намеченным линиям, развить глазомер, внимание, воспитывать аккуратность, взаимопомощь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приспособления.</w:t>
      </w:r>
      <w:r>
        <w:rPr>
          <w:i/>
          <w:lang w:val="ru-RU"/>
        </w:rPr>
        <w:t xml:space="preserve"> </w:t>
      </w:r>
      <w:r>
        <w:rPr>
          <w:lang w:val="ru-RU"/>
        </w:rPr>
        <w:t>Линейка, карандаш, ножницы, кисточка для клея, клей,  клеёнка, 3 одинаковых открытки на каждого ученика, картон для основы, ветошь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.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5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. Знакомство с симметрией. Симметричные буквы и цифры.  Сказка про ноль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. Познакомить с симметрией, развивать  пространственное воображение,  творческое мышление, наблюдательность, учить  видеть красоту окружающего ми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ОРУДОВАНИЕ. Рисунки бабочек, листьев, деревьев, букв, цифр 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(з, о, х, э, ш, н, т, п, а, в, ф, к, м, е,   3,0,8,  поп, кофе, кафе…)  </w:t>
      </w:r>
      <w:r>
        <w:rPr>
          <w:lang w:val="ru-RU"/>
        </w:rPr>
        <w:t xml:space="preserve">зеркало, вырезанные из бумаги цифры (0, 8, 3, 6, 9, </w:t>
      </w:r>
      <w:r>
        <w:rPr/>
        <w:t>I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>
          <w:caps/>
          <w:lang w:val="ru-RU"/>
        </w:rPr>
      </w:pPr>
      <w:r>
        <w:rPr>
          <w:caps/>
          <w:lang w:val="ru-RU"/>
        </w:rPr>
        <w:t>Материал к занятию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 xml:space="preserve">Симметрия – </w:t>
      </w:r>
      <w:r>
        <w:rPr>
          <w:lang w:val="ru-RU"/>
        </w:rPr>
        <w:t xml:space="preserve">это красота… это слова одного из крупнейших математиков ХХ в. – немецкого ученого Германа Вейля. Работы Вейля дают нам возможность проникнуться огромным значением понятия </w:t>
      </w:r>
      <w:r>
        <w:rPr>
          <w:i/>
          <w:lang w:val="ru-RU"/>
        </w:rPr>
        <w:t xml:space="preserve">симметрия. </w:t>
      </w:r>
      <w:r>
        <w:rPr>
          <w:lang w:val="ru-RU"/>
        </w:rPr>
        <w:t>Благодаря его трудам можно понять сущность симметрии и осмыслить ее роль в математике, естественных и гуманитарных науках, искусств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6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МА. Плакат – поздравление « С днем учителя» (коллективная работа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.</w:t>
      </w:r>
      <w:r>
        <w:rPr>
          <w:i/>
          <w:lang w:val="ru-RU"/>
        </w:rPr>
        <w:t xml:space="preserve"> </w:t>
      </w:r>
      <w:r>
        <w:rPr>
          <w:lang w:val="ru-RU"/>
        </w:rPr>
        <w:t>Закрепление  умения работать ножницами, вырезать по намеченным линиям, по линиям контура, наклеивать детали аккуратно, обучение умению правильно размещать детали на плоскости. Развитие инициативы, художественного вкуса, координации движения, сообразительности, воспитание привычки к аккуратности при выполнении задания, оказание взаимопомощи.</w:t>
      </w:r>
    </w:p>
    <w:p>
      <w:pPr>
        <w:pStyle w:val="Normal"/>
        <w:ind w:left="60" w:firstLine="720"/>
        <w:jc w:val="both"/>
        <w:rPr/>
      </w:pPr>
      <w:r>
        <w:rPr>
          <w:i/>
          <w:lang w:val="ru-RU"/>
        </w:rPr>
        <w:t xml:space="preserve"> </w:t>
      </w:r>
      <w:r>
        <w:rPr>
          <w:caps/>
          <w:lang w:val="ru-RU"/>
        </w:rPr>
        <w:t xml:space="preserve">Инструменты и приспособления: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Линейка, карандаш, ножницы, кисточка для клея, клей,  клеёнка, 1/2листа ватмана, цветная бумага, старые журналы, кюветы для обрезков. 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caps/>
          <w:lang w:val="ru-RU"/>
        </w:rPr>
      </w:pPr>
      <w:r>
        <w:rPr>
          <w:caps/>
          <w:lang w:val="ru-RU"/>
        </w:rPr>
        <w:t>Материал к занятию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выбор сюжета  –  Плакат – поздравл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оставление  эскиз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дбор бумаги (цвет, фактура) – буквы для плаката вырезаем из старых журналов, подбирая  одинаковые по  размер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готовление дета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раскладывание их на заготовленный ли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аклеивание деталей на фо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формление готовой работы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7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. Упражнение в вырезании.  Симметрия в природе.  «Золотая осень в парке». Коллективная рабо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И: Закрепление умений выполнять действ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резание ножницами, соблюдение правил гигиены и безопасности труда в работе с инструментами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азвитие глазомера, координации движения, сообразительности, воспитание  привычки к аккуратности, при выполнении задания, оказание взаимопомощи.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>Линейка, карандаш, ножницы, кисточка для клея, клей, цветная бумага, клеёнка, ветошь,1/2листа ватмана, кюветы для обрезков. ОБОРУДОВАНИЕ.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МА: Аппликация « Мухомор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Закрепление и умение работать ножницами, вырезать по намеченным линиям, по линиям контура, развитие глазомера, внимания, наблюдательности, творческой активности, аккуратности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приспособления:</w:t>
      </w:r>
      <w:r>
        <w:rPr>
          <w:i/>
          <w:lang w:val="ru-RU"/>
        </w:rPr>
        <w:t xml:space="preserve"> </w:t>
      </w:r>
      <w:r>
        <w:rPr>
          <w:lang w:val="ru-RU"/>
        </w:rPr>
        <w:t>Линейка, карандаш, ножницы, кисточка для клея, клей, цветная бумага, писчая бумага, клеёнка, ветошь, кюветы для обрезков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/б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9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Работа по выкройке. Заклад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вырезать по намеченным линиям, развить глазомер, внимание, воспитывать аккуратность.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 xml:space="preserve">Инструменты и материалы:  </w:t>
      </w:r>
      <w:r>
        <w:rPr>
          <w:lang w:val="ru-RU"/>
        </w:rPr>
        <w:t>Линейка, карандаш, ножницы, кисточка для клея, клей, цветная бумага (желательно двусторонняя), картон,  клеёнка, ветошь, тетрадный лист в клетку для выкройки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0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Простое плетение. Пакетик  «Сердечко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вырезать по намеченным линиям, развить глазомер, внимание, воспитывать аккуратность, терпение. Познакомить  с простым плетением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Инструменты и материалы:  </w:t>
      </w:r>
      <w:r>
        <w:rPr>
          <w:lang w:val="ru-RU"/>
        </w:rPr>
        <w:t>Линейка, карандаш, ножницы, кисточка для клея, клей, цветная бумага,  клеёнка, ветошь,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1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Идеи дизайнера. Декоративная ваз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развить художественный вкус, внимание, воспитывать аккуратность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>Ножницы, карандаш, линейка, самоклеящаяся бумага (можно цветной скотч), стеклянная бутылка красивой формы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,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2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Работа с салфетками. Веточки в ине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развить глазомер, внимание, воспитывать аккуратность, усидчивость, терпение, развивать чувство прекрасного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>Ножницы, карандаш, линейка,  белые салфетки, блюдца с водой (влажная  ветошь), веточки берёзы (ивы, сливы)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caps/>
          <w:lang w:val="ru-RU"/>
        </w:rPr>
      </w:pPr>
      <w:r>
        <w:rPr>
          <w:caps/>
          <w:lang w:val="ru-RU"/>
        </w:rPr>
        <w:t>Рекомендации  к занят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Салфетку режем на  полоски (линейка служит шаблоном), затем аккуратно нарезаем бахрому   (шириной  ≈ 5мм).  Обмакиваем пальцы в воде и начинаем обвивать веточку с макушки, стволик обвиваем в последнюю очередь. Не беда, если полоска закончилась или оборвалась, смочите пальцы и продолжайте работу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Симметрия. Ритуальные  маски. Полумас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вырезать по намеченным линиям, развить глазомер, внимание,  пространственное воображение, наблюдательность,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>карандаш, ножницы, плотная бумага,  листы газеты, ветошь, кюветы для обрезков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/б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4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Вырезание.  Правильные узор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ЕЛИ: Закреплять  умение работать ножницами, развить  творческую активность, самостоятельность, внимание, воспитывать аккуратность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кисточка для клея, клей, цветная бумага,  клеёнка, ветошь, кюветы для обрезков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,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15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МА:  Упражнение в вырезании. Снежинк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развить  творческую активность, самостоятельность, глазомер, внимание, воспитывать аккуратность.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тонкая  белая бумага,  кюветы для обрезков. 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НЯТИЯ  № 16, №17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Идеи дизайнера. Великолепная  снежинк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 умение работать ножницами, развивать  творческую активность, глазомер, внимание, воспитывать аккуратность.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ножницы,  6 квадратных листов (150х150 мм), степлер, нитки, скотч 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1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МА: Портрет моего друга. Коллаж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ение  умения работать ножницами, вырезать по линиям контура, развитие глазомера,  учить наклеивать детали аккуратно,  правильно размещать детали на плоскости. Развитие координации движения, сообразительности,  творческой самостоятельности, воспитание привычки к аккуратности при выполнении задания.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 xml:space="preserve">линейка, карандаш, ножницы, кисточка для клея, клей, цветная бумага, писчая бумага (А-4), клеёнка, ветошь, старые журналы, газеты, кюветы для обрезков. 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НЯТИЕ №19, №20, №21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Проект. «Жильцы Дома Дружбы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ЕЛИ: проверить умение детей самостоятельно выбирать сюжет, правильно подготовить рабочее место, соблюдать порядок в процессе работы, правила безопасной работы с инструментами; работать группами, оказывать помощь друг другу, соблюдая такт общения, развивать речь</w:t>
      </w:r>
      <w:r>
        <w:rPr>
          <w:i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  линейка, карандаш, ножницы, кисточка для клея, клей, цветная бумага, клеёнка, ветошь,1/2листа ватмана, кюветы для обрезков, обложки старых тетрадей, детские журналы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2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:  Открытки – «валентинки»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И: закреплять  умение работать ножницами, вырезать по намеченным линиям, творчески  подходить к оформлению открытки, воспитывать аккуратность, применять на практике полученные ранее знания.  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 плотная  цветная бумага, клей, кисточка для клея, ветошь, клеёнка, кюветы для обрезков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плакаты по трудовому обучению (техника безопасности при работе с ножницами),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2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Поздравим папу. Открытка (самостоятельная работа)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проверить умение детей самостоятельно выбирать сюжет для поздравительной открытки, творчески  подходить к  её оформлению, применять на практике полученные ранее знания, соблюдать порядок в процессе работы, правила безопасной работы с инструментами, воспитывать аккуратность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 плотная  цветная бумага,  вырезки из журналов, клей, кисточка для клея, ветошь, клеёнка, кюветы для обрезков.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24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Контраст. Черное и белое.  Аппликация    «Ночь. Домик в лесу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ЕЛИ. Закрепление умений выполнять действ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разметку сгибанием, карандашом по линейке, резание ножницами, склеивание деталей из бумаги, 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>карандаш, ножницы, кисточка для клея, клей, чёрная  и белая  бумага,  клеёнка, ветошь, кюветы для обрезко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25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 Поздравительная открытка к 8 Марта (самостоятельная работа)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проверить умение детей самостоятельно выбирать сюжет для поздравительной открытки, творчески  подходить к  её оформлению, применять на практике полученные ранее знания, соблюдать порядок в процессе работы, правила безопасной работы с инструментами, воспитывать аккуратность.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 xml:space="preserve">карандаш, ножницы,  плотная  цветная бумага,  вырезки из журналов, клей, кисточка для клея, ветошь, клеёнка, кюветы для обрезков. </w:t>
      </w:r>
    </w:p>
    <w:p>
      <w:pPr>
        <w:pStyle w:val="Normal"/>
        <w:ind w:left="60" w:firstLine="720"/>
        <w:jc w:val="both"/>
        <w:rPr/>
      </w:pPr>
      <w:r>
        <w:rPr>
          <w:lang w:val="ru-RU"/>
        </w:rPr>
        <w:t>ОБОРУДОВАНИЕ: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26</w:t>
      </w:r>
    </w:p>
    <w:p>
      <w:pPr>
        <w:pStyle w:val="Normal"/>
        <w:ind w:firstLine="720"/>
        <w:jc w:val="both"/>
        <w:rPr>
          <w:color w:val="000000"/>
          <w:w w:val="100"/>
          <w:shd w:fill="000000" w:val="clear"/>
          <w:lang w:val="ru-RU" w:bidi="en-US"/>
        </w:rPr>
      </w:pPr>
      <w:r>
        <w:rPr>
          <w:lang w:val="ru-RU"/>
        </w:rPr>
        <w:t>ТЕМА:  Аппликация «Мой котенок»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ЦЕЛИ: закреплять  умение работать ножницами, вырезать по намеченным линиям, творчески  подходить к оформлению работы, воспитывать аккуратность, применять на практике полученные ранее знания.  </w:t>
      </w:r>
    </w:p>
    <w:p>
      <w:pPr>
        <w:pStyle w:val="Normal"/>
        <w:ind w:left="60" w:firstLine="720"/>
        <w:jc w:val="both"/>
        <w:rPr/>
      </w:pPr>
      <w:r>
        <w:rPr>
          <w:caps/>
          <w:lang w:val="ru-RU"/>
        </w:rPr>
        <w:t xml:space="preserve">Инструменты и материалы: </w:t>
      </w:r>
      <w:r>
        <w:rPr>
          <w:lang w:val="ru-RU"/>
        </w:rPr>
        <w:t xml:space="preserve">карандаш, ножницы,  цветная бумага, клей, кисточка для клея, ветошь, клеёнка, кюветы для обрезков. 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27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МА:  Объемная аппликация «Одуванчик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ЕЛИ: закреплять  умение работать ножницами, развивать глазомер, художественный вкус,  внимание, воспитывать аккуратность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 цветная бумага, клей, стержень от шариковой ручки, кисточка для клея, ветошь, клеёнка, кюветы для обрезк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ОРУДОВАНИЕ:   плакаты по трудовому обучению (техника безопасности при работе с ножницами)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28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 Изготовление панно – сувенира «БАБОЧКА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ЦЕЛЬ:  учить вырезать сложные контуры, используя ось симметрии, учить работать с различными материалами, развивать чувство прекрасного, формировать творческое мышление.</w:t>
      </w:r>
    </w:p>
    <w:p>
      <w:pPr>
        <w:pStyle w:val="Normal"/>
        <w:ind w:left="60" w:firstLine="720"/>
        <w:jc w:val="both"/>
        <w:rPr/>
      </w:pPr>
      <w:r>
        <w:rPr>
          <w:lang w:val="ru-RU"/>
        </w:rPr>
        <w:t xml:space="preserve">ИНСТРУМЕНТЫ  И  МАТЕРИАЛЫ:   ножницы,  цветная бумага,  открытки,  клей, карандаш,  клеёнки,  салфетки,  кюветы для обрезков </w:t>
      </w:r>
    </w:p>
    <w:p>
      <w:pPr>
        <w:pStyle w:val="Normal"/>
        <w:ind w:left="60" w:firstLine="720"/>
        <w:jc w:val="both"/>
        <w:rPr>
          <w:lang w:val="ru-RU"/>
        </w:rPr>
      </w:pPr>
      <w:r>
        <w:rPr>
          <w:lang w:val="ru-RU"/>
        </w:rPr>
        <w:t xml:space="preserve">ОБОРУДОВАНИЕ:   плакаты по трудовому обучению (техника безопасности при работе с ножницами).                                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 29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МА:  Чудесный мир бабочек. Вырезание бабочек, оформление. Коллективная рабо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ЕЛИ: закреплять умение вырезать симметричное изображение бабочки из бумаги, симметрично располагать узор  на крыльях, развивать чувство цвета, через самостоятельную работу реализовывать свои творческие способности, получать радость от результатов коллективной работы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 цветная бумага, цветная самоклеящаяся бумага для отделки, шаблоны, двусторонний скотч, кюветы для обрезк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ЗАНЯТИЕ  №3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А:  Витраж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ЦЕЛИ: закреплять умение работать ножницами, учить аккуратно вырезать середину работы, развивать глазомер, художественный вкус,  внимание, воспитывать аккуратность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>Инструменты и материалы:</w:t>
      </w:r>
      <w:r>
        <w:rPr>
          <w:lang w:val="ru-RU"/>
        </w:rPr>
        <w:t xml:space="preserve"> карандаш, ножницы,   плотная цветная бумага, цветная прозрачная  бумага (можно использовать обёрточную бумагу от цветов), степлер,  нитки,  клеёнка, кюветы для обрезк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ОРУДОВАНИЕ:   Плакаты по трудовому обучению (техника безопасности при работе с ножницами)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НЯТИЕ  № 31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 Аппликация на стекле. Знакомство с техникой выполнения.</w:t>
      </w:r>
    </w:p>
    <w:p>
      <w:pPr>
        <w:pStyle w:val="Normal"/>
        <w:ind w:firstLine="720"/>
        <w:jc w:val="both"/>
        <w:rPr>
          <w:caps/>
          <w:lang w:val="ru-RU"/>
        </w:rPr>
      </w:pPr>
      <w:r>
        <w:rPr>
          <w:caps/>
          <w:lang w:val="ru-RU"/>
        </w:rPr>
        <w:t xml:space="preserve">Цели: </w:t>
      </w:r>
      <w:r>
        <w:rPr>
          <w:lang w:val="ru-RU"/>
        </w:rPr>
        <w:t>познакомить с техникой выполнения, учить аккуратности.</w:t>
      </w:r>
    </w:p>
    <w:p>
      <w:pPr>
        <w:pStyle w:val="Normal"/>
        <w:ind w:firstLine="720"/>
        <w:jc w:val="both"/>
        <w:rPr/>
      </w:pPr>
      <w:r>
        <w:rPr>
          <w:caps/>
          <w:lang w:val="ru-RU"/>
        </w:rPr>
        <w:t xml:space="preserve">материалы: </w:t>
      </w:r>
      <w:r>
        <w:rPr>
          <w:lang w:val="ru-RU"/>
        </w:rPr>
        <w:t>разноцветный пластилин, стекло, окантованное скотчем, черная тушь, перьевая ручка, цветная бумага для фона,  клеёнка,  ветошь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НЯТИЯ  № 32, №33, №34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МА:  Проект. Аппликация на стекле. «Подарок другу»</w:t>
      </w:r>
    </w:p>
    <w:p>
      <w:pPr>
        <w:pStyle w:val="Normal"/>
        <w:ind w:firstLine="720"/>
        <w:jc w:val="both"/>
        <w:rPr>
          <w:caps/>
          <w:lang w:val="ru-RU"/>
        </w:rPr>
      </w:pPr>
      <w:r>
        <w:rPr>
          <w:caps/>
          <w:lang w:val="ru-RU"/>
        </w:rPr>
        <w:t>Цели: п</w:t>
      </w:r>
      <w:r>
        <w:rPr>
          <w:lang w:val="ru-RU"/>
        </w:rPr>
        <w:t>одготовить и защитить проект «Подарок другу».</w:t>
      </w:r>
    </w:p>
    <w:p>
      <w:pPr>
        <w:pStyle w:val="Normal"/>
        <w:ind w:firstLine="720"/>
        <w:jc w:val="both"/>
        <w:rPr>
          <w:caps/>
          <w:lang w:val="ru-RU"/>
        </w:rPr>
      </w:pPr>
      <w:r>
        <w:rPr>
          <w:caps/>
          <w:lang w:val="ru-RU"/>
        </w:rPr>
        <w:t xml:space="preserve">материалы: </w:t>
      </w:r>
      <w:r>
        <w:rPr>
          <w:lang w:val="ru-RU"/>
        </w:rPr>
        <w:t>разноцветный пластилин, стекло, окантованное скотчем, черная тушь, перьевая ручка, цветная бумага для фона,  клеёнка,  ветошь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20"/>
        <w:jc w:val="center"/>
        <w:rPr>
          <w:caps/>
          <w:lang w:val="ru-RU"/>
        </w:rPr>
      </w:pPr>
      <w:r>
        <w:rPr>
          <w:caps/>
          <w:lang w:val="ru-RU"/>
        </w:rPr>
        <w:t>список Литературы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lang w:val="ru-RU"/>
        </w:rPr>
        <w:t xml:space="preserve">1.  </w:t>
      </w:r>
      <w:r>
        <w:rPr>
          <w:lang w:val="ru-RU"/>
        </w:rPr>
        <w:t>Бугельский Ю. Сделайте для карнавал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ru-RU"/>
        </w:rPr>
        <w:t>Гукасова А.М. Практические работы по труду (обработка бумаги, картона, волокнистых материалов и ткани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Гусакова М.А. Аппликации.— М., 198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Журнал «Начальная школа» № 2/1989, № 6/1994, № 8/2000, № 4/2005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ru-RU"/>
        </w:rPr>
        <w:t>Конышева Н.М.  «Умелые руки»; «Чудесная мастерская»; «Наш рукотворный мир»; «Секреты мастеров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ru-RU"/>
        </w:rPr>
        <w:t xml:space="preserve">Куревина О.А. Лутцева Е.А.. </w:t>
      </w:r>
      <w:r>
        <w:rPr/>
        <w:t>«Прекрасное рядом с тобой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ономарьков С.И. декоративное и оформительское искусство в школе. —М., 1976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Романина В.И.Дидактический материал по трудовому обуче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Трумпа Э.А. Самоделки из бумаги  (складывание и сгибание) —М.Учпедгиз, 1995.</w:t>
      </w:r>
    </w:p>
    <w:p>
      <w:pPr>
        <w:pStyle w:val="Default"/>
        <w:spacing w:before="0" w:after="3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u w:val="single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 Знак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Udar">
    <w:name w:val="udar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  <w:lang w:val="ru-RU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4CharChar">
    <w:name w:val="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bidi="en-US"/>
    </w:rPr>
  </w:style>
  <w:style w:type="paragraph" w:styleId="4CharChar1">
    <w:name w:val=" 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Style18">
    <w:name w:val="Цитата"/>
    <w:basedOn w:val="Normal"/>
    <w:qFormat/>
    <w:pPr>
      <w:widowControl/>
      <w:autoSpaceDE w:val="true"/>
      <w:ind w:left="539" w:right="-6" w:hanging="0"/>
      <w:jc w:val="both"/>
    </w:pPr>
    <w:rPr>
      <w:sz w:val="28"/>
      <w:lang w:val="ru-RU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/>
    <w:rPr>
      <w:lang w:val="ru-RU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sz w:val="20"/>
      <w:szCs w:val="20"/>
      <w:lang w:val="ru-RU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15">
    <w:name w:val="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Стиль1 Знак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lang w:val="ru-RU"/>
    </w:rPr>
  </w:style>
  <w:style w:type="paragraph" w:styleId="18">
    <w:name w:val="Цитата1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Lucida Sans Unicode"/>
      <w:lang w:val="ru-RU"/>
    </w:rPr>
  </w:style>
  <w:style w:type="paragraph" w:styleId="P2">
    <w:name w:val="p2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>
      <w:widowControl/>
      <w:spacing w:before="240" w:after="0"/>
      <w:jc w:val="center"/>
    </w:pPr>
    <w:rPr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7:00Z</dcterms:created>
  <dc:creator>Admin</dc:creator>
  <dc:description/>
  <cp:keywords/>
  <dc:language>en-US</dc:language>
  <cp:lastModifiedBy>Ольга</cp:lastModifiedBy>
  <dcterms:modified xsi:type="dcterms:W3CDTF">2015-01-11T04:46:00Z</dcterms:modified>
  <cp:revision>21</cp:revision>
  <dc:subject/>
  <dc:title>«Декоративно-прикладное искусство»</dc:title>
</cp:coreProperties>
</file>