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здник первого десят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 «а» и ребята старшей и подготовительной группы детского сад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стюгова Ольга Николае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способности к математике у детей старшей и          подготовительной группы детского са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, умеют ли дети решать простые задачи с опорой на рисунок и без опоры на рисун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предмету матема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держаться перед аудиторией (для 1 клас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общаться, поддерживать друг друга, помо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>- цифры от 1 до 10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вайте, ребята, учиться считать,                                                                            Делить, умножать, прибавлять, вычитать.                                                               Запомните все, что без устного счета                                                                               Не сдвинется с места любая работа.                                                                     Беритесь, ребята, скорей за работу,                                                                         Учитесь считать, чтоб не сбиться со счета.                                                                      1, 2, 3, 4, 5 -                                                                                                                         Все умеем мы счит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Здравствуйте, ребята. Я рада приветствовать вас на «Празднике первого десятка». Сегодня мы будем считать. Я надеюсь, все знают цифры от 1 до 10.  Посмотрите на экран, я познакомлю вас с нашими гостям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 до 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дин иль единица,                                                                                               Очень тонкая как сп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 цифра 2,                                                                                               Полюбуйтесь какова:                                                                                               Выгибает двойка шею,                                                                                             Волочится хвост за не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двойкой – посмотри –                                                                                Выступает цифра три.                                                                                                  Тройка – третий из значков                                                                                  Состоит из двух крючк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ремя идет четыре,                                                                                              Острый локоть оттопыр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пошла плясать                                                                                                    По бумаге цифра пять.                                                                                                   Руку вправо протянула,                                                                                                  Ножку изогну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шесть – дверной замочек:                                                                             Сверху крюк, внизу кружоч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мерка – кочерга.                                                                                                        У нее одна но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осьмерки два кольца                                                                                                   Без начала и конц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а девять иль девятка, -                                                                                   Цирковая акробатка:                                                                                                        Если на голову встанет,                                                                                           Цифрой шесть девятка стан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про какую цифру я не сказа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вот с цифрами мы познакомились. А сейчас мы посчитаем. Я буду задавать вопросы, а вы поднимайте руку и отвечайте. За правильный ответ получите пятерку. Первоклассники мне помогают, следят, кто первый поднял руку, не подсказывают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утка-загад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2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се, что вижу во дворе я,                                                                                                   Все, что вижу на пути.                                                                                                           Я сумею, я сумею                                                                                                       Сосчитать до десяти!                                                                                                          Едем с мамой в зоосад                                                                                                         И считаем все подря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бегает дикобраз – это раз.                                                                                        Чистит перышки сова – это два.                                                                             Третьей стала росомаха,                                                                                            А четвертой черепаха.                                                                                                  Серый волк улегся спать – это пять.                                                                         Попугай в листве густой. Он – шес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исенок рядом с лосем,                                                                                               Это будет семь и восемь.                                                                                                                             Девять – это бегемот                                                                                                        (Рот – как бабушкин комод).                                                                                               В клетке ходит лев косматый                                                                                                 Он последний, он – десят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 (Слайд) </w:t>
      </w:r>
      <w:r>
        <w:rPr>
          <w:rFonts w:cs="Times New Roman" w:ascii="Times New Roman" w:hAnsi="Times New Roman"/>
          <w:sz w:val="28"/>
          <w:szCs w:val="28"/>
        </w:rPr>
        <w:t xml:space="preserve">Если вы были внимательны, то ответите: - кто из животных был 4, 5, 7, 9, 10? Молодцы! А теперь порешаем задач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има, вот 4 спелых гру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ежат на тарелке. Не кушай, а слуша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сли одна из них брату достан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колько у тебя на тарелке остане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Дв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Ну почем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дну ведь ты брату отдашь своем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Да я – то бы р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не пример этот ясе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о только мой брат на одну не соглас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а сколько груш должно остаться у Дим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А ну-ка, малыш, отвечай мне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кармане твоем 3 ореха, дру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баловать мама сыночка реш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ще 2 ореха в карман полож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помнил? Теперь все орехи сло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колько в кармане орехов, скаж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 </w:t>
      </w:r>
      <w:r>
        <w:rPr>
          <w:rFonts w:cs="Times New Roman" w:ascii="Times New Roman" w:hAnsi="Times New Roman"/>
          <w:sz w:val="28"/>
          <w:szCs w:val="28"/>
        </w:rPr>
        <w:t>Сколько орехов? Да ни одног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Ты огорчишь так отца сво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читать не умеешь, позор для семь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 Дырявые, мама, карманы мо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А сколько орехов должно бы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розы Маша сорвал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арок маме принесл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ви еще и подар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амочке не две, а 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 щенят в футбол играл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домой позвал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окно глядит, скучает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 теперь, считает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щенков плюс мама лайк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, сосчитай – ка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уклы 5 нарядных платьев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ынче надевать ей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у меня цветная шерсть –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жу, и платьев будет 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орон на крышу сел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еще к ним прилетел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йте быстро, смело –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х их прилетело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– то четверо ребят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ки покатилис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в саночках сидят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снег свалилось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нату вошли 5 человек. В ней стоят 4 стула. Всем ли хватит места? Скольким не хватит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удет, если сложить «бом-бом» и «бом-бом»?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4 раза бом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сложить «дзинь» и «дзинь»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2 раза дзинь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будет, если сложить «бом-бом» и «дзинь-дзинь»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локольчик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Теперь я раздам вам счетные палочки. Вам нужно выложить из них доми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ем количество пятерок. (За большее количество пятерок дети получают медаль в виде большой цифры 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6868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08 г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8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008 г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56:00Z</dcterms:created>
  <dc:creator>Евгений</dc:creator>
  <dc:description/>
  <cp:keywords/>
  <dc:language>en-US</dc:language>
  <cp:lastModifiedBy>Ольга</cp:lastModifiedBy>
  <dcterms:modified xsi:type="dcterms:W3CDTF">2015-01-11T07:51:00Z</dcterms:modified>
  <cp:revision>5</cp:revision>
  <dc:subject/>
  <dc:title/>
</cp:coreProperties>
</file>