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.35pt;margin-top:28.6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финала </w:t>
                              <w:br/>
                              <w:t>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финала </w:t>
                        <w:br/>
                        <w:t>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—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— 2015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 xml:space="preserve">Устюгова Оль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 xml:space="preserve">Устюгова Оль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869950"/>
                <wp:effectExtent l="32385" t="31750" r="31750" b="323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евиз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мей сердце, имей душу и будешь великим учителем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68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Девиз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мей сердце, имей душу и будешь великим учителем.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рмаков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Ермак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  <w:lang w:val="en-US"/>
        </w:rPr>
      </w:pPr>
      <w:r>
        <w:rPr>
          <w:b/>
          <w:sz w:val="27"/>
          <w:szCs w:val="27"/>
          <w:highlight w:val="darkYellow"/>
          <w:shd w:fill="FFFF99" w:val="clear"/>
          <w:lang w:val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70"/>
      </w:tblGrid>
      <w:tr>
        <w:trPr>
          <w:trHeight w:val="2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717675" cy="16560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финал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__________</w:t>
            </w:r>
            <w:r>
              <w:rPr>
                <w:sz w:val="27"/>
                <w:szCs w:val="27"/>
                <w:u w:val="single"/>
              </w:rPr>
              <w:t>Устюгова</w:t>
            </w:r>
            <w:r>
              <w:rPr>
                <w:sz w:val="27"/>
                <w:szCs w:val="27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________</w:t>
            </w:r>
            <w:r>
              <w:rPr>
                <w:sz w:val="27"/>
                <w:szCs w:val="27"/>
                <w:u w:val="single"/>
              </w:rPr>
              <w:t>Ольга Николаевна</w:t>
            </w:r>
            <w:r>
              <w:rPr>
                <w:sz w:val="27"/>
                <w:szCs w:val="27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u w:val="single"/>
              </w:rPr>
              <w:t>Ермаковский район, с. Верхнеусинское</w:t>
            </w:r>
            <w:r>
              <w:rPr>
                <w:sz w:val="27"/>
                <w:szCs w:val="27"/>
              </w:rPr>
              <w:t xml:space="preserve">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Верхнеусинское, Ермаков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8 декабря 1985 год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Верхнеусинско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delausama.ucoz.ru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«Верхнеусинская средняя общеобразовательная школа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бразительное искусство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ый руководитель 3-4 класса комплекта детей с нарушениями интеллекта (лёгкая степень умственной отсталости)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лет и 2 месяц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ие занимаемой долж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-  2008 год – грамота за успешное  участие в районном конкурсе  «Творчество молодых», проводимых в рамках  краевого  молодежного проекта  «Новый фарватер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- 2010 год - сертификатом участника зонального этапа Краевого фестиваля «Русь мастеровая»;</w:t>
            </w:r>
          </w:p>
          <w:p>
            <w:pPr>
              <w:pStyle w:val="Normal"/>
              <w:shd w:fill="FFFFFF" w:val="clear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- 2011 год – грамота за участие в выставке        ДПИ  в смотре-конкурсе «Шире круг»;</w:t>
            </w:r>
          </w:p>
          <w:p>
            <w:pPr>
              <w:pStyle w:val="Normal"/>
              <w:shd w:fill="FFFFFF" w:val="clear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- 2014 год - сертификатом участника фестиваля декоративно – прикладного искусства и художников – любителей работников образования и ветеранов Красноярского края «Русь мастеровая»;</w:t>
            </w:r>
          </w:p>
          <w:p>
            <w:pPr>
              <w:pStyle w:val="Normal"/>
              <w:shd w:fill="FFFFFF" w:val="clear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- 2014 год – почетная грамота – за организацию и проведение единого государственного экзамена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pacing w:val="-17"/>
                <w:sz w:val="27"/>
                <w:szCs w:val="27"/>
              </w:rPr>
            </w:pPr>
            <w:r>
              <w:rPr>
                <w:spacing w:val="-17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Педагог организатор – 0,5 года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учитель начальных классов – 1,5 года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учитель русского языка в начальных классах с родным (тувинским) уклоном – 2 года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 учитель изо 2 года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усинский педагогический колледж им. А.С. Пушкина – 2007 год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 с дополнительной специальностью учитель информатики в начальных классах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2013 год КИПК – удостоверение по программе «ФГОС начального общего образования: содержания и технология введения»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2014 год – сертификат «Подготовка организаторов в аудитории ППЭ в ТОМ» (ЕГЭ)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2014 год КИПК – удостоверение – «Обучение детей с ограниченными возможностями здоровья в специальных (коррекционных) классах 8-го вида общеобразовательных школ»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мецкий со словарём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pacing w:val="-17"/>
              </w:rPr>
              <w:t>Участие в выставке ДПИ  в смотре-конкурсе «Шире круг» с. Верхнеусинское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гаю министрам ДШО «Ритм» устраивать школьные выставки и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  <w:t>Устюгов Евгений Владимирович учитель физической культур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ын:  Марк – 9 лет; дочь: Виктория – 3 года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лекаюсь вязанием, делаю поделки своими руками из различных материалов по схемам.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аю в волейбол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зительно читаю стихи, танцую.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842 Красноярский край, Ермаковский район, с. Верхнеусинское, пл. Щетинкина 2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842 Красноярский край, Ермаковский район, с. Верхнеусинское, ул. Свободка 34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91383654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33306882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391-3836534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hyperlink r:id="rId5">
              <w:r>
                <w:rPr>
                  <w:rStyle w:val="InternetLink"/>
                  <w:sz w:val="27"/>
                  <w:szCs w:val="27"/>
                  <w:lang w:val="en-US"/>
                </w:rPr>
                <w:t>usinsk80@mail.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usnugovaon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delausama.ucoz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usin-skaya.ucoz.ru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5 088486  ОВД Ермаковского района, Красноярского края, 29.03.2006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1301603407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8-076-803 58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ербанк Росси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2307.810.9.3136.7000483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/отделе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ое отделение по Красноярскому краю в Ермаковском районе</w:t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 (</w:t>
      </w:r>
      <w:r>
        <w:rPr>
          <w:sz w:val="27"/>
          <w:szCs w:val="27"/>
          <w:u w:val="single"/>
        </w:rPr>
        <w:t>Устюгова Ольга Николаевна</w:t>
      </w:r>
      <w:r>
        <w:rPr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3» </w:t>
      </w:r>
      <w:r>
        <w:rPr>
          <w:sz w:val="27"/>
          <w:szCs w:val="27"/>
          <w:u w:val="single"/>
        </w:rPr>
        <w:t>января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u w:val="single"/>
        </w:rPr>
        <w:t>15</w:t>
      </w:r>
      <w:r>
        <w:rPr>
          <w:sz w:val="27"/>
          <w:szCs w:val="27"/>
        </w:rPr>
        <w:t xml:space="preserve"> г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46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й сердце, имей душу - и будешь великим учителем.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 – это мир детства, я нахожусь в детстве и не хочу уходить.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е ценное - накопленный опыт и улыбки детей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44" w:hRule="atLeast"/>
        </w:trPr>
        <w:tc>
          <w:tcPr>
            <w:tcW w:w="9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ладею компьютером, в свободное время  вяжу крючком, люблю делать подарки. Уважаю своих первых учителей Ишкову Наталью Сергеевну и Крапивину Елену Викторовну -  они всегда и во всем мне помогают. Наталья Сергеевна моя первая «классная мама». Она строгая, но добрая, справедливая и трудолюбивая. На уроках у неё всегда было интересно. Каждый день я узнавала что – то новое, с её уроков уходить не хотелось. Елена Викторовна моя вторая «классная мама». Она добрая, чуткая и ранимая. К ней я могла прийти в любое время со своими подростковыми вопросами.   Вот такие они, мои первые учителя. </w:t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тографии загружаются на сайт кон</w:t>
              <w:softHyphen/>
              <w:t>курса в формате *.jpg с разрешением 300 точек на дюйм без уменьшения ис</w:t>
              <w:softHyphen/>
              <w:t>ходного размер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690" cy="13633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9180" cy="13671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7"/>
              </w:rPr>
              <w:drawing>
                <wp:inline distT="0" distB="0" distL="0" distR="0">
                  <wp:extent cx="1710690" cy="12604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7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48690" cy="12649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993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usinsk80@mail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7:00Z</dcterms:created>
  <dc:creator>Gonchar</dc:creator>
  <dc:description/>
  <cp:keywords/>
  <dc:language>en-US</dc:language>
  <cp:lastModifiedBy>Ольга</cp:lastModifiedBy>
  <cp:lastPrinted>2015-01-17T12:56:00Z</cp:lastPrinted>
  <dcterms:modified xsi:type="dcterms:W3CDTF">2015-02-04T11:55:00Z</dcterms:modified>
  <cp:revision>21</cp:revision>
  <dc:subject/>
  <dc:title>Проект</dc:title>
</cp:coreProperties>
</file>